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ZGŁOS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KONKURSU NA ”EKOLOGICZNY WIANEK SOBÓTKOWY 2019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PROSIMY O WYPEŁNIANIE KART PISMEM DRUKOWANYM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UTOR PRACY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………………………….…………………………………………………………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 xml:space="preserve">Wiek,  ………………………………………………………………………………………………………………………………  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…………      e-mail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zgody na przetwarzanie danych osobowych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.Wyrażam zgodę na przetwarzanie moich danych osobowych przez administratora danych Nowogardzki Dom Kultury z siedzibą w Nowogardzie, ul. Plac Wolności 7, zarejestrowana w rejestrze samorządowych instytucji kultury Gminy Nowogard nr 1.1992, NIP: 8561141423, numer REGON: 000285416, tel.: 913926283, e-mail: sekretariat@ndk.pl w celu/ach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a) związanych wyłącznie z organizacją Konkursu na „Ekologiczny wianek sobótkowy 2019”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en-US"/>
        </w:rPr>
        <w:t>b) wykorzystanie swojego wizerunku utrwalonego podczas Konkursu na „Ekologiczny wianek sobótkowy 2019” w materiałach promocyjnych i informacyjnych.</w:t>
        <w:br/>
        <w:t>2. Podaję dane osobowe dobrowolnie i oświadczam, że są one zgodne z prawdą.</w:t>
        <w:br/>
        <w:t>3. Zapoznałem(-am) się z treścią klauzuli informacyjnej, w tym z informacją o celu i sposobach przetwarzania danych osobowych oraz prawie dostępu do treści swoich danych i prawie ich poprawiania, polityki prywatności zamieszczona na stronie www.ndk.pl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14"/>
          <w:szCs w:val="14"/>
          <w:lang w:eastAsia="en-US"/>
        </w:rPr>
      </w:pPr>
      <w:r>
        <w:rPr>
          <w:rFonts w:cs="Arial" w:ascii="Arial" w:hAnsi="Arial"/>
          <w:b/>
          <w:bCs/>
          <w:sz w:val="14"/>
          <w:szCs w:val="14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14"/>
          <w:szCs w:val="14"/>
          <w:lang w:eastAsia="en-US"/>
        </w:rPr>
      </w:pPr>
      <w:r>
        <w:rPr>
          <w:rFonts w:cs="Arial" w:ascii="Arial" w:hAnsi="Arial"/>
          <w:b/>
          <w:bCs/>
          <w:sz w:val="14"/>
          <w:szCs w:val="14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opiekuna lub uczestnika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0:00Z</dcterms:created>
  <dc:creator>Instruktorzy</dc:creator>
  <dc:description/>
  <cp:keywords/>
  <dc:language>en-US</dc:language>
  <cp:lastModifiedBy>Magda</cp:lastModifiedBy>
  <cp:lastPrinted>2016-12-06T12:26:00Z</cp:lastPrinted>
  <dcterms:modified xsi:type="dcterms:W3CDTF">2018-10-16T06:50:00Z</dcterms:modified>
  <cp:revision>5</cp:revision>
  <dc:subject/>
  <dc:title/>
</cp:coreProperties>
</file>