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  <w:bookmarkStart w:id="0" w:name="_Hlk535398389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Turniej Gier Planszowych Granna - SUPERFARM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bookmarkEnd w:id="0"/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PROSIMY O WYPEŁNIANIE WSZYSTKICH POZYCJI KARTY PISMEM DRUKOWA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CZESTNIK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k, 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Telefon kontaktowy rodzica/opiekuna ………………………………………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łam/łem się z Regulaminem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Turnieju Gier Planszowych Granna – Superfarmer  2019 i go akceptuj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data/podpis opiekuna lub uczestnik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yrażam zgodę na przetwarzanie danych osobowych zamieszczonych w powyższej karcie, przez Administratora danych Nowogardzki Dom Kultury z siedzibą w Nowogardzie, ul. Plac Wolności 7, zarejestrowana w rejestrze samorządowych instytucji kultury Gminy Nowogard nr 1.1992, NIP: 8561141423, numer REGON: 000285416, tel.: 913926283, e-mail: sekretariat@ndk.pl w celu/ach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cyjnych, Turnieju Gier Planszowych Grann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2016/679 z dnia 27 kwietnia 2016r.w sprawie ochrony osób fizycznych w związku z przetwarzaniem danych osobowych i w sprawie swobodnego przepływu takich informacji oraz uchylenia dyrektywy 95/46/WE (ogóle rozporządzenie o ochronie danych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aję dane osobowe dobrowolnie i oświadczam, że są one zgodne z prawdą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poznałem(-am) się i akceptuję treść klauzuli informacyjnej, w tym z informacją o celu i sposobach przetwarzania danych osobowych oraz prawie dostępu do treści swoich danych i prawie ich poprawiania, polityki prywatności zamieszczona na stronie www.ndk.p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utrwalanie i publikację wizerunku, danych osobowych podczas i po Turnieju Gier Planszowych Granna-Superfarmer na stronie www.ndk.pl, oraz portalach społecznościowych organizator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……………………………………</w:t>
      </w:r>
      <w:r>
        <w:rPr>
          <w:rFonts w:cs="Arial" w:ascii="Arial" w:hAnsi="Arial"/>
          <w:sz w:val="14"/>
          <w:szCs w:val="14"/>
        </w:rPr>
        <w:t>..                                                                                                                ……………. 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Pieczątka placówki oświatowej                                                                                                           data / podpis opiekuna lub uczestnik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1:00Z</dcterms:created>
  <dc:creator>Instruktorzy</dc:creator>
  <dc:description/>
  <cp:keywords/>
  <dc:language>en-US</dc:language>
  <cp:lastModifiedBy>KOMPUTER</cp:lastModifiedBy>
  <dcterms:modified xsi:type="dcterms:W3CDTF">2019-04-29T10:05:00Z</dcterms:modified>
  <cp:revision>13</cp:revision>
  <dc:subject/>
  <dc:title/>
</cp:coreProperties>
</file>